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申请表</w:t>
      </w:r>
    </w:p>
    <w:p>
      <w:pPr>
        <w:pStyle w:val="Normal"/>
        <w:ind w:right="315" w:hanging="0"/>
        <w:rPr/>
      </w:pPr>
      <w:r>
        <w:rPr/>
        <w:t>文档编号：</w:t>
      </w:r>
      <w:r>
        <w:rPr/>
        <w:t>HNHX17_</w:t>
      </w:r>
      <w:r>
        <w:rPr/>
        <w:t>FPGLPT1.0_LXSQB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880"/>
        <w:gridCol w:w="112"/>
        <w:gridCol w:w="182"/>
        <w:gridCol w:w="900"/>
        <w:gridCol w:w="180"/>
        <w:gridCol w:w="462"/>
        <w:gridCol w:w="594"/>
        <w:gridCol w:w="204"/>
        <w:gridCol w:w="144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票管理平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毅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017-09-01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研制合同类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维护开发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紧急程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紧急　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szCs w:val="21"/>
              </w:rPr>
              <w:t>正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上线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11-15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管理平台可以实现发票管理，终端接入授权管理，系统管理，业务监控管理和设备管理等功能。</w:t>
            </w:r>
          </w:p>
          <w:p>
            <w:pPr>
              <w:pStyle w:val="Style22"/>
              <w:rPr/>
            </w:pPr>
            <w:r>
              <w:rPr/>
              <w:t>发票管理：发票管理可以查询已开发票，发票打印状态，作废状态等信息；授权管理：授权管理可以完成终端设备登记，只有在授权管理中登记成功的终端设备，才能正常使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项目成员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理：邓毅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目成员：郑康怡</w:t>
            </w:r>
            <w:r>
              <w:rPr/>
              <w:t>，周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蔡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同项目填写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项目周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09-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7-11-15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工作量估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</w:t>
            </w:r>
            <w:r>
              <w:rPr>
                <w:szCs w:val="21"/>
              </w:rPr>
              <w:t>人日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资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编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复核人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签（会签时由会签部门共同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相关附件）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szCs w:val="21"/>
              </w:rPr>
              <w:t>同意立项　　　□有条件立项　　　□不同意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通过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部门负责人：唐锦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日期：</w:t>
            </w:r>
            <w:r>
              <w:rPr>
                <w:szCs w:val="21"/>
              </w:rPr>
              <w:t>2017-09-01</w:t>
            </w:r>
          </w:p>
        </w:tc>
      </w:tr>
      <w:tr>
        <w:trPr>
          <w:trHeight w:val="1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领导审批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szCs w:val="21"/>
              </w:rPr>
              <w:t>同意立项　　　□有条件立项　　　□不同意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分管领导：李江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7-09-01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2505" w:leader="none"/>
        <w:tab w:val="center" w:pos="4153" w:leader="none"/>
        <w:tab w:val="center" w:pos="4220" w:leader="none"/>
        <w:tab w:val="right" w:pos="8306" w:leader="none"/>
      </w:tabs>
      <w:spacing w:before="120" w:after="0"/>
      <w:ind w:right="-128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280" w:after="280"/>
      <w:ind w:left="567" w:hanging="567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567" w:hanging="567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4"/>
      <w:szCs w:val="21"/>
    </w:rPr>
  </w:style>
  <w:style w:type="character" w:styleId="2">
    <w:name w:val="标题 2 字符"/>
    <w:qFormat/>
    <w:rPr>
      <w:rFonts w:ascii="Arial" w:hAnsi="Arial" w:cs="Arial"/>
      <w:b/>
      <w:bCs/>
      <w:kern w:val="2"/>
      <w:sz w:val="24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注释标题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3">
    <w:name w:val="版权信息"/>
    <w:basedOn w:val="Style20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0:00Z</dcterms:created>
  <dc:creator>唐澄</dc:creator>
  <dc:description/>
  <cp:keywords/>
  <dc:language>en-US</dc:language>
  <cp:lastModifiedBy>zengww</cp:lastModifiedBy>
  <dcterms:modified xsi:type="dcterms:W3CDTF">2018-01-15T00:55:00Z</dcterms:modified>
  <cp:revision>56</cp:revision>
  <dc:subject/>
  <dc:title>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