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测试用例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GLPT1.0_XTCSYL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/>
              <w:t>测试案例　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-11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  <w:r>
              <w:rPr/>
              <w:t>V1.0_</w:t>
            </w:r>
            <w:r>
              <w:rPr/>
              <w:t>系统测试用例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、系统测试用例的用例步骤描述需要更加的详细 ；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系统测试用例不符合模板，去掉合格；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、系统测试用例输入值描述不够清晰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  <w:t>条件：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、系统测试用例的用例步骤描述需要更加的详细 ；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系统测试用例不符合模板，去掉合格；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、系统测试用例输入值描述不够清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决以上问题方可通过。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件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0-1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15T01:58:00Z</dcterms:modified>
  <cp:revision>189</cp:revision>
  <dc:subject/>
  <dc:title>概要设计评审报告</dc:title>
</cp:coreProperties>
</file>