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手册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GLPT1.0_YHSC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04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/>
            </w:pPr>
            <w:r>
              <w:rPr/>
              <w:t>发票管理平台</w:t>
            </w:r>
            <w:r>
              <w:rPr/>
              <w:t>V1.0_</w:t>
            </w:r>
            <w:r>
              <w:rPr/>
              <w:t>用户实施手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  <w:r>
              <w:rPr/>
              <w:t>V1.0_</w:t>
            </w:r>
            <w:r>
              <w:rPr/>
              <w:t>用户操作手册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施手册中缺少数据库配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施手册中缺少软件性能描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户操作手册中对系统操作的描述不够详细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  <w:t>条件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实施手册中缺少数据库配置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实施手册中缺少软件性能描述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用户操作手册中对系统操作的描述不够详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解决以上问题方可通过。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0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5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7-12-27T10:04:00Z</dcterms:modified>
  <cp:revision>140</cp:revision>
  <dc:subject/>
  <dc:title>概要设计评审报告</dc:title>
</cp:coreProperties>
</file>