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 w:before="0" w:after="156"/>
        <w:jc w:val="center"/>
        <w:rPr>
          <w:b/>
          <w:b/>
          <w:sz w:val="52"/>
        </w:rPr>
      </w:pPr>
      <w:r>
        <w:rPr>
          <w:b/>
          <w:sz w:val="52"/>
        </w:rPr>
        <w:t>发票管理平台</w:t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项目实施满意度调查表</w:t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07"/>
        <w:gridCol w:w="1734"/>
        <w:gridCol w:w="1972"/>
      </w:tblGrid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版本号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1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HNHX17_</w:t>
            </w:r>
            <w:r>
              <w:rPr/>
              <w:t>WXZZ1.0</w:t>
            </w:r>
            <w:r>
              <w:rPr/>
              <w:t>_</w:t>
            </w:r>
            <w:r>
              <w:rPr/>
              <w:t>KHMYDDC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部公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2155"/>
        <w:gridCol w:w="1147"/>
        <w:gridCol w:w="1234"/>
        <w:gridCol w:w="9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V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蔡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式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邓毅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907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</w:rPr>
      </w:pPr>
      <w:r>
        <w:rPr>
          <w:b/>
        </w:rPr>
        <w:t>收件人：</w:t>
      </w:r>
    </w:p>
    <w:p>
      <w:pPr>
        <w:pStyle w:val="Normal"/>
        <w:rPr>
          <w:b/>
          <w:b/>
        </w:rPr>
      </w:pPr>
      <w:r>
        <w:rPr>
          <w:b/>
        </w:rPr>
        <w:t>地址：</w:t>
      </w:r>
    </w:p>
    <w:p>
      <w:pPr>
        <w:pStyle w:val="Normal"/>
        <w:rPr>
          <w:b/>
          <w:b/>
        </w:rPr>
      </w:pPr>
      <w:r>
        <w:rPr>
          <w:b/>
        </w:rPr>
        <w:t>邮编：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传真号：</w:t>
      </w:r>
    </w:p>
    <w:p>
      <w:pPr>
        <w:pStyle w:val="Normal"/>
        <w:rPr>
          <w:b/>
          <w:b/>
        </w:rPr>
      </w:pPr>
      <w:r>
        <w:rPr>
          <w:b/>
        </w:rPr>
        <w:t>发件人：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日期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页数：</w:t>
      </w:r>
    </w:p>
    <w:p>
      <w:pPr>
        <w:pStyle w:val="Normal"/>
        <w:jc w:val="center"/>
        <w:rPr/>
      </w:pPr>
      <w:r>
        <w:rPr/>
        <w:t>项目实施满意度调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7"/>
        <w:gridCol w:w="848"/>
        <w:gridCol w:w="1359"/>
        <w:gridCol w:w="800"/>
        <w:gridCol w:w="1404"/>
        <w:gridCol w:w="1914"/>
      </w:tblGrid>
      <w:tr>
        <w:trPr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名称：发票管理平台 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：</w:t>
            </w:r>
            <w:r>
              <w:rPr/>
              <w:t>湖南航天信息有限公司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部门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姓名： 任旭东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</w:tr>
      <w:tr>
        <w:trPr>
          <w:trHeight w:val="585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敬的客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好！占用您几分钟宝贵的时间，请对我们的项目作出评价，并邮寄或者传真回我司。谢谢！</w:t>
            </w:r>
          </w:p>
        </w:tc>
      </w:tr>
      <w:tr>
        <w:trPr>
          <w:cantSplit w:val="true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项目经理的评价项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（请在相应分数的“□”中打“√”）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主动为客户解决问题的服务意识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  □2   □3   □4   √5  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负责，遇事不推诿，有积极的意愿和热情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  □2   □3   □4   √5   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虚心听取他人意见，接纳批评与建议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  □2   □3   □4   √5  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在第一时间响应客户要求，决不敷衍客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  □2   □3   □4   √5  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能力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业务方面的问题能够准确到位地回答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  □2   □3   □4   √5 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能将系统的各项功能进行详细说明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□2   □3   □4   √5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、书面表达能够简练、清晰，描述规范、准确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  □2   □3   □4   √5 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客户提出的需求能够认真、详细地询问、了解，并能够在指定的时间内给出答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  □2   □3   □4   √5   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能够及时向客户负责人报告项目进度，有效地对项目进度进行控制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□2   □3   □4   √5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都能召开项目会议，汇报本周工作内容和下周工作计划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□2   □3   □4   √5</w:t>
            </w:r>
          </w:p>
        </w:tc>
      </w:tr>
      <w:tr>
        <w:trPr>
          <w:trHeight w:val="213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从不这样；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偶尔这样；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有时这样；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经常这样；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总是这样 </w:t>
            </w:r>
          </w:p>
        </w:tc>
      </w:tr>
      <w:tr>
        <w:trPr>
          <w:trHeight w:val="217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产品的评价项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（请在相应分数的“□”中打“√”）</w:t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功能（完备性）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  □2       □3       □4       √5</w:t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功能（灵活性）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  □2       □3       □4       √5</w:t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性能（稳定性）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  □2       □3       □4       √5</w:t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数据准确性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  □2       □3       □4       √5</w:t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系统容错性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  □2       □3       □4       √5</w:t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配置灵活性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  □2       □3       □4       √5</w:t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权限安全性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  □2       □3       □4       √5</w:t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升级方便性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  □2       □3       □4       √5</w:t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系统可维护性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  □2       □3       □4       √5</w:t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系统界面简洁、美观度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  □2       □3       □4       √5</w:t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：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非常不满意；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比较不满意；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一般；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比较满意；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非常满意</w:t>
            </w:r>
          </w:p>
        </w:tc>
      </w:tr>
      <w:tr>
        <w:trPr>
          <w:trHeight w:val="740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具体意见（注：请您详细列明，可另加附页，我们会在一周内予以答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签名：任旭东          日期：</w:t>
            </w:r>
            <w:r>
              <w:rPr>
                <w:rFonts w:cs="宋体;SimSun" w:ascii="宋体;SimSun" w:hAnsi="宋体;SimSun"/>
              </w:rPr>
              <w:t>2017-11-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907" w:top="1440" w:footer="107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ind w:right="-13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注释标题 字符"/>
    <w:qFormat/>
    <w:rPr>
      <w:kern w:val="2"/>
      <w:sz w:val="21"/>
      <w:szCs w:val="24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Style19">
    <w:name w:val="页脚 字符"/>
    <w:qFormat/>
    <w:rPr>
      <w:kern w:val="2"/>
      <w:sz w:val="18"/>
    </w:rPr>
  </w:style>
  <w:style w:type="character" w:styleId="Style20">
    <w:name w:val="页眉 字符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版权信息"/>
    <w:basedOn w:val="Style21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spacing w:val="-2"/>
      <w:kern w:val="0"/>
      <w:sz w:val="22"/>
      <w:lang w:val="en-AU"/>
    </w:rPr>
  </w:style>
  <w:style w:type="paragraph" w:styleId="CharCharCharCharCharChar1Char">
    <w:name w:val=" Char Char Char Char Char Char1 Char"/>
    <w:basedOn w:val="Normal"/>
    <w:qFormat/>
    <w:pPr>
      <w:numPr>
        <w:ilvl w:val="0"/>
        <w:numId w:val="3"/>
      </w:numPr>
      <w:tabs>
        <w:tab w:val="clear" w:pos="420"/>
        <w:tab w:val="left" w:pos="740" w:leader="none"/>
      </w:tabs>
    </w:pPr>
    <w:rPr>
      <w:b/>
      <w:sz w:val="24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注释标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31:00Z</dcterms:created>
  <dc:creator>EPG</dc:creator>
  <dc:description/>
  <cp:keywords/>
  <dc:language>en-US</dc:language>
  <cp:lastModifiedBy>Administrator</cp:lastModifiedBy>
  <cp:lastPrinted>2006-03-27T15:02:00Z</cp:lastPrinted>
  <dcterms:modified xsi:type="dcterms:W3CDTF">2017-12-18T08:40:00Z</dcterms:modified>
  <cp:revision>21</cp:revision>
  <dc:subject/>
  <dc:title>项目实施满意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