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项目章程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</w:rPr>
        <w:t>HNHX17_FP5.2_XMZC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"/>
        <w:gridCol w:w="901"/>
        <w:gridCol w:w="2021"/>
        <w:gridCol w:w="498"/>
        <w:gridCol w:w="778"/>
        <w:gridCol w:w="28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湖南航信发票管理系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-09-01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发起的原因</w:t>
            </w:r>
          </w:p>
          <w:p>
            <w:pPr>
              <w:pStyle w:val="Normal"/>
              <w:ind w:firstLine="420"/>
              <w:rPr/>
            </w:pPr>
            <w:r>
              <w:rPr/>
              <w:t>前期版本在产品的实施过程，客户需要对客户和单据中的明细行进行单独或合并处理后开具发票，注册码的人工管理带来巨大的成本，项目组根据业务部门和客户需求，决定开发数据按明细组合处理及注册码管理功能模块</w:t>
            </w:r>
            <w:r>
              <w:rPr/>
              <w:t>。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机遇与优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可参照其他</w:t>
            </w:r>
            <w:r>
              <w:rPr>
                <w:szCs w:val="21"/>
              </w:rPr>
              <w:t>发票管理软件</w:t>
            </w:r>
            <w:r>
              <w:rPr/>
              <w:t>的成功经验。</w:t>
            </w:r>
          </w:p>
        </w:tc>
      </w:tr>
      <w:tr>
        <w:trPr>
          <w:trHeight w:val="8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挑战与劣势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湖南航信发票管理系统</w:t>
            </w:r>
            <w:r>
              <w:rPr>
                <w:szCs w:val="21"/>
              </w:rPr>
              <w:t>V5.2.00</w:t>
            </w:r>
            <w:r>
              <w:rPr/>
              <w:t>功能模块比较复杂</w:t>
            </w:r>
          </w:p>
        </w:tc>
      </w:tr>
      <w:tr>
        <w:trPr>
          <w:trHeight w:val="352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：</w:t>
            </w:r>
          </w:p>
          <w:p>
            <w:pPr>
              <w:pStyle w:val="Normal"/>
              <w:ind w:firstLine="420"/>
              <w:rPr/>
            </w:pPr>
            <w:r>
              <w:rPr/>
              <w:t>注册码管理：实现注册码后台增删改查管理，提供前面查询统计功能，提供</w:t>
            </w:r>
            <w:r>
              <w:rPr/>
              <w:t>API</w:t>
            </w:r>
            <w:r>
              <w:rPr/>
              <w:t>第三方调用接口。</w:t>
            </w:r>
          </w:p>
          <w:p>
            <w:pPr>
              <w:pStyle w:val="Normal"/>
              <w:ind w:firstLine="420"/>
              <w:rPr/>
            </w:pPr>
            <w:r>
              <w:rPr/>
              <w:t>发票单据明细组合处理：实现分客户按要求进行自动分票功能；实现差价单处理成折扣的功能；实现超限商品行金额和折扣金额的自动拆分功能；实现医院行业及药品零售业快速开票功能。</w:t>
            </w:r>
          </w:p>
          <w:p>
            <w:pPr>
              <w:pStyle w:val="Normal"/>
              <w:ind w:firstLine="420"/>
              <w:rPr/>
            </w:pPr>
            <w:r>
              <w:rPr/>
              <w:t>软件要实现《</w:t>
            </w:r>
            <w:r>
              <w:rPr/>
              <w:t>湖南航信发票管理系统</w:t>
            </w:r>
            <w:r>
              <w:rPr/>
              <w:t>V5.2.00_</w:t>
            </w:r>
            <w:r>
              <w:rPr/>
              <w:t>用户需求规格说明书》、相应的《</w:t>
            </w:r>
            <w:r>
              <w:rPr/>
              <w:t>湖南航信发票管理系统</w:t>
            </w:r>
            <w:r>
              <w:rPr/>
              <w:t>V5.2.00_</w:t>
            </w:r>
            <w:r>
              <w:rPr/>
              <w:t>概要</w:t>
            </w:r>
            <w:r>
              <w:rPr/>
              <w:t>设计说明书》所要求的功能，以及保证能够达到所需要的性能要求，项目进度偏差控制在</w:t>
            </w:r>
            <w:r>
              <w:rPr/>
              <w:t>15%</w:t>
            </w:r>
            <w:r>
              <w:rPr/>
              <w:t>以内，工作量偏差控制在</w:t>
            </w:r>
            <w:r>
              <w:rPr/>
              <w:t>10%</w:t>
            </w:r>
            <w:r>
              <w:rPr/>
              <w:t>以下，成本偏差控制在</w:t>
            </w:r>
            <w:r>
              <w:rPr/>
              <w:t>10%</w:t>
            </w:r>
            <w:r>
              <w:rPr/>
              <w:t>以内，系统总缺陷率控制在</w:t>
            </w:r>
            <w:r>
              <w:rPr/>
              <w:t>5</w:t>
            </w:r>
            <w:r>
              <w:rPr/>
              <w:t>（加权缺陷数</w:t>
            </w:r>
            <w:r>
              <w:rPr/>
              <w:t>/</w:t>
            </w:r>
            <w:r>
              <w:rPr/>
              <w:t>加权功能点数）以内，验收时无遗留一般及以上的缺陷。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干系人：项目团队成员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产品：</w:t>
            </w:r>
            <w:r>
              <w:rPr>
                <w:szCs w:val="21"/>
              </w:rPr>
              <w:t>湖南航信发票管理系统</w:t>
            </w:r>
            <w:r>
              <w:rPr>
                <w:szCs w:val="21"/>
              </w:rPr>
              <w:t>V5.2.00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先所在的部门和职务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项目中的权力范围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开发部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项目的策划、成本、进度、质量开发阶段过程的监控。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源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屈文敏、胡威、李丹、彭李雪、赵世贤、潘丹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  <w:p>
            <w:pPr>
              <w:pStyle w:val="Normal"/>
              <w:rPr/>
            </w:pPr>
            <w:r>
              <w:rPr/>
              <w:t>开发所需材料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/>
              <w:t>W</w:t>
            </w:r>
            <w:r>
              <w:rPr/>
              <w:t>（包括人力、通讯、差旅、业务招待等费用）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  <w:p>
            <w:pPr>
              <w:pStyle w:val="Normal"/>
              <w:rPr/>
            </w:pPr>
            <w:r>
              <w:rPr/>
              <w:t>2017-11-25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项目完成的标准：系统实现《</w:t>
            </w:r>
            <w:r>
              <w:rPr>
                <w:szCs w:val="21"/>
              </w:rPr>
              <w:t>湖南航信发票管理系统</w:t>
            </w:r>
            <w:r>
              <w:rPr>
                <w:szCs w:val="21"/>
              </w:rPr>
              <w:t>V5.2.00</w:t>
            </w:r>
            <w:r>
              <w:rPr/>
              <w:t>_</w:t>
            </w:r>
            <w:r>
              <w:rPr/>
              <w:t>用户需求规格说明书》以及《</w:t>
            </w:r>
            <w:r>
              <w:rPr>
                <w:szCs w:val="21"/>
              </w:rPr>
              <w:t>湖南航信发票管理系统</w:t>
            </w:r>
            <w:r>
              <w:rPr>
                <w:szCs w:val="21"/>
              </w:rPr>
              <w:t>V5.2.00</w:t>
            </w:r>
            <w:r>
              <w:rPr/>
              <w:t>_</w:t>
            </w:r>
            <w:r>
              <w:rPr/>
              <w:t>软件需求规格说明书》所有的需求，验收时无遗留一般及以上的缺陷，且项目验收交付于客户时满意度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79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唐锦涛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发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7-09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spacing w:before="50" w:after="50"/>
      <w:jc w:val="lef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280" w:after="280"/>
      <w:jc w:val="left"/>
      <w:outlineLvl w:val="1"/>
    </w:pPr>
    <w:rPr>
      <w:rFonts w:ascii="Arial" w:hAnsi="Arial" w:cs="Arial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注释标题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  <w:lang w:val="en-US"/>
    </w:rPr>
  </w:style>
  <w:style w:type="paragraph" w:styleId="Style15">
    <w:name w:val="版权信息"/>
    <w:basedOn w:val="Style14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7:00Z</dcterms:created>
  <dc:creator>zx</dc:creator>
  <dc:description/>
  <cp:keywords/>
  <dc:language>en-US</dc:language>
  <cp:lastModifiedBy>zengww</cp:lastModifiedBy>
  <dcterms:modified xsi:type="dcterms:W3CDTF">2018-01-03T09:03:00Z</dcterms:modified>
  <cp:revision>15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