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5.2_XT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-11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湖南航信发票管理系统</w:t>
            </w:r>
            <w:r>
              <w:rPr>
                <w:rFonts w:cs="宋体;SimSun" w:ascii="宋体;SimSun" w:hAnsi="宋体;SimSun"/>
              </w:rPr>
              <w:t>V5.2.00</w:t>
            </w:r>
            <w:r>
              <w:rPr/>
              <w:t>_</w:t>
            </w:r>
            <w:r>
              <w:rPr/>
              <w:t>系统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用例的输入参数需要修改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码下载服务端的用例空缺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用例的覆盖度需要再扩大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用例的用例步骤描述需要更加的详细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测试用例的编写不够详细全面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码接口覆盖度需要增大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检查用例空缺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价单测试用例没有考虑到主分机的情况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条件：解决评审组问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0-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15" r="-9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15T01:49:00Z</dcterms:modified>
  <cp:revision>137</cp:revision>
  <dc:subject/>
  <dc:title>概要设计评审报告</dc:title>
</cp:coreProperties>
</file>