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测试报告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WXZZ1.0_XTCSBG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湖南航信微信自助办理业务系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-06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湖南航信微信自助办理业务系统</w:t>
            </w:r>
            <w:r>
              <w:rPr/>
              <w:t>V1.0_</w:t>
            </w:r>
            <w:r>
              <w:rPr/>
              <w:t>系统测试报告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□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戴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戴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林涛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林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1-0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4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05T08:53:00Z</dcterms:modified>
  <cp:revision>165</cp:revision>
  <dc:subject/>
  <dc:title>概要设计评审报告</dc:title>
</cp:coreProperties>
</file>