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WXZZ1.0_XT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-11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  <w:r>
              <w:rPr/>
              <w:t>V1.0_</w:t>
            </w:r>
            <w:r>
              <w:rPr/>
              <w:t>系统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测试用例的用例步骤描述需要更加的详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测试用例不符合模板，是否合格去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数据没有遵循边界值等方法，缺乏科学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对复合临界值进行了测试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ind w:firstLine="630"/>
              <w:rPr/>
            </w:pPr>
            <w:r>
              <w:rPr/>
              <w:t>条件：解决评审组提出的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0-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5:33:00Z</dcterms:modified>
  <cp:revision>151</cp:revision>
  <dc:subject/>
  <dc:title>概要设计评审报告</dc:title>
</cp:coreProperties>
</file>