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验收测试报告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WXZZ1.0_YSCSBG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-05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  <w:r>
              <w:rPr/>
              <w:t>V1.0_</w:t>
            </w:r>
            <w:r>
              <w:rPr/>
              <w:t>验收测试报告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2-0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8:53:00Z</dcterms:modified>
  <cp:revision>183</cp:revision>
  <dc:subject/>
  <dc:title>概要设计评审报告</dc:title>
</cp:coreProperties>
</file>