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验收测试用例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WXZZ1.0_YSCSYL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29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  <w:r>
              <w:rPr/>
              <w:t>V1.0_</w:t>
            </w:r>
            <w:r>
              <w:rPr/>
              <w:t>验收测试用例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2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05T08:54:00Z</dcterms:modified>
  <cp:revision>165</cp:revision>
  <dc:subject/>
  <dc:title>概要设计评审报告</dc:title>
</cp:coreProperties>
</file>