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</w:t>
      </w:r>
      <w:r>
        <w:rPr/>
        <w:t>年，白云区看守所在上级部门的正确领导下，以习近平总书记重要讲话精神为引领，通过贯彻落实各项管理教育措施和安全防范措施，坚持抓好队伍管理教育工作，积极推进“智慧新监管”、“智慧磐石”和监所“安全隐患”专项整治工作，认真服务扫黑除恶专项斗争、“飓风”</w:t>
      </w:r>
      <w:r>
        <w:rPr/>
        <w:t>2019</w:t>
      </w:r>
      <w:r>
        <w:rPr/>
        <w:t>、社会治安重点治理等中心工作，全力投入建国七十周年大庆、澳门回归</w:t>
      </w:r>
      <w:r>
        <w:rPr/>
        <w:t>20</w:t>
      </w:r>
      <w:r>
        <w:rPr/>
        <w:t>周年庆祝等重大节点的监所安保维稳工作，在关押量不断攀升的情况下，实现了羁押和队伍“双安全”的工作目标，全力确保监所安全与稳定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44160" cy="3423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4:00Z</dcterms:created>
  <dc:creator>1</dc:creator>
  <dc:description/>
  <dc:language>en-US</dc:language>
  <cp:lastModifiedBy>demi</cp:lastModifiedBy>
  <dcterms:modified xsi:type="dcterms:W3CDTF">2021-08-27T06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9CD0720854D66A115B1F0FC3D55C6</vt:lpwstr>
  </property>
  <property fmtid="{D5CDD505-2E9C-101B-9397-08002B2CF9AE}" pid="3" name="KSOProductBuildVer">
    <vt:lpwstr>2052-11.1.0.10700</vt:lpwstr>
  </property>
</Properties>
</file>